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30 tháng 4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3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3/5/2021 đến ngày 09/5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ghỉ bù Lễ 0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Bô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ghỉ bù Lễ 0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Hà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1: Kiểm tra cuối kì môn Toán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t 2,3,4,5: Kiểm tra cuối kì môn Tiếng Việt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Chấm bài kiểm tra cuối kì 2 của khối 5 (có sự giám sát của GV trường THCS)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 khối 5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iết 1: Kiểm tra cuối kì môn Khoa học 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Chuyên đề cụm môn Tin học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0: Kiểm tra VSCĐ khối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 và TT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4-29T10:05:00Z</dcterms:modified>
  <cp:revision>507</cp:revision>
  <dc:subject/>
  <dc:title>UBND HUYỆN GIA LÂM</dc:title>
</cp:coreProperties>
</file>